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9.07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8920" cy="1869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ака, самец 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-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0665" cy="23533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Мезе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-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025" cy="21082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-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8920" cy="18903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-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1300" cy="20586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К «Силикатчик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 – Карниканг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025" cy="17722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К «Силикатчик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 – Карниканг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2565" cy="18034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К «Силикатчик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гро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 – Карниканг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0185" cy="16713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К «Силикатчик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1300" cy="164528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К «Силикатчик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8760" cy="17081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К «Силикатчик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6060" cy="168656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К «Силикатчик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166687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К «Силикатчик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9550" cy="16681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К «Силикатчик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6776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К «Силикатчик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010" cy="1870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К «Силикатчик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0825" cy="18973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К «Силикатчик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07-09T11:07:00Z</dcterms:modified>
  <cp:revision>23</cp:revision>
  <dc:subject/>
  <dc:title/>
</cp:coreProperties>
</file>