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07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915" cy="205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ули Королев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170" cy="2059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790" cy="2044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939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5425" cy="2194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2565" cy="2120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2140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6535" cy="2091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185" cy="2001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665" cy="2033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045" cy="1996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790" cy="1997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843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20046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7-24T12:16:00Z</dcterms:modified>
  <cp:revision>22</cp:revision>
  <dc:subject/>
  <dc:title/>
</cp:coreProperties>
</file>