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2.07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1140" cy="180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Комиссара Милиции Бирю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9395" cy="1883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Комиссара Милиции Бирю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5905" cy="1916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Комиссара Милиции Бирю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5270" cy="1978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Комиссара Милиции Бирю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рач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3520" cy="2026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Комиссара Милиции Бирю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ака, самец 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3680" cy="2028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Комиссара Милиции Бирю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8760" cy="1941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сер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030" cy="2075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925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бел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6540" cy="2004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7810" cy="2090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-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665" cy="2139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ормосино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6065" cy="1986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ормосино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, самец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/2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 г. – Карн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07-15T13:18:00Z</dcterms:modified>
  <cp:revision>21</cp:revision>
  <dc:subject/>
  <dc:title/>
</cp:coreProperties>
</file>