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сомоль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9395" cy="174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8-й Воздушной Арм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ая бирк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17T10:48:00Z</dcterms:modified>
  <cp:revision>21</cp:revision>
  <dc:subject/>
  <dc:title/>
</cp:coreProperties>
</file>