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84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91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5585" cy="196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015" cy="197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88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ут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820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Иссы Пли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842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Вод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7T11:23:00Z</dcterms:modified>
  <cp:revision>23</cp:revision>
  <dc:subject/>
  <dc:title/>
</cp:coreProperties>
</file>