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оторное кладбище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82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оторное кладбище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оторное кладбище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88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оторное кладбище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915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ощ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045" cy="1850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ощ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175" cy="1846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ощ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9560" cy="2010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1884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1710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1917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18T08:19:00Z</dcterms:modified>
  <cp:revision>25</cp:revision>
  <dc:subject/>
  <dc:title/>
</cp:coreProperties>
</file>