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1940" cy="195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айкоп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тан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88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Азербайджа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186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795" cy="1941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ербайдж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920" cy="188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боче-Кресть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1938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избе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206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избе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193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1145" cy="1876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2049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2061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175" cy="1994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1780" cy="1965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19T08:49:00Z</dcterms:modified>
  <cp:revision>21</cp:revision>
  <dc:subject/>
  <dc:title/>
</cp:coreProperties>
</file>