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23.07.202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48740" cy="1549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8740" cy="154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Академика Комарова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самец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прачный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7/24 МБУ «Северное»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кцин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7.2024 г. – Карникан 4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097915" cy="18821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9" r="-1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915" cy="188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Академика Комарова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самка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о-рыжий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1/24 МБУ «Северное»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кцин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7.2024 г. - Астерио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24305" cy="13919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305" cy="139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Академика Комарова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самка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прачный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9/24 МБУ «Северное»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кцин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7.2024 г. - Астерио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25880" cy="15652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880" cy="156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Академика Комарова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самка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прачный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0/24 МБУ «Северное»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кцин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7.2024 г. - Астерио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05255" cy="15671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5255" cy="156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Гвоздкова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самка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же-черный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3/24 МБУ «Северное»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кцин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7.2024 г. – Карникан 4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60170" cy="20466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170" cy="204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Садовая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самец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о-белый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1/24 МБУ «Северное»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кцин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7.2024 г. – Карникан 4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89075" cy="15836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158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Садовая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самка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-рыже-черный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9/24 МБУ «Северное»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кцин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7.2024 г. – Карникан 4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191895" cy="16021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895" cy="160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Бекетовская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самка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прачный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2/24 МБУ «Северное»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кцин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7.2024 г. – Карникан 4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11275" cy="16700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275" cy="167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Буденного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самка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-серый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0/24 МБУ «Северное»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кцин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7.2024 г. – Карникан 4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191895" cy="11468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895" cy="1146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ЖК «Видный»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самка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о-серый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4/24 МБУ «Северное»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кцин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7.2024 г. – Карникан 4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5105" cy="178816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105" cy="178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ЖК «Видный»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самка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-черный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6/24 МБУ «Северное»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кцин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7.2024 г. – Карникан 4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20520" cy="127190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0520" cy="1271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пос. Горьковский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самка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-серый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8/24 МБУ «Северное»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кцин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7.2024 г. – Карникан 4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57020" cy="144208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7020" cy="144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пос. Горьковский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самка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-рыжий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8/24 МБУ «Северное»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кцин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7.2024 г.- Астерио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84300" cy="16891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0" cy="168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пос. Горьковский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самка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-серый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5/24 МБУ «Северное»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кцин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7.2024 г. – Карникан 4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17:00Z</dcterms:created>
  <dc:creator>Маслов Андрей Александрович</dc:creator>
  <dc:description/>
  <cp:keywords/>
  <dc:language>en-US</dc:language>
  <cp:lastModifiedBy>RePack by Diakov</cp:lastModifiedBy>
  <cp:lastPrinted>2020-06-17T14:17:00Z</cp:lastPrinted>
  <dcterms:modified xsi:type="dcterms:W3CDTF">2024-07-24T13:39:00Z</dcterms:modified>
  <cp:revision>21</cp:revision>
  <dc:subject/>
  <dc:title/>
</cp:coreProperties>
</file>