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6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49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8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0030" cy="172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7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83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85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2105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2105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91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50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Карн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781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4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80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0/2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2117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59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99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1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789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3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772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6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797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362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881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Удмур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65/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 г. -  Постановление об определении перечня мест, на которые запрещается возвращать животных без владельцев, на территории городского округа город-герой Волгоград и лица, уполномоченного на принятие решения о возврате животных без владельцев на прежние места обитания на территории городского округа город-герой Волгоград № 391 от 26.04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7-16T07:00:00Z</dcterms:modified>
  <cp:revision>27</cp:revision>
  <dc:subject/>
  <dc:title/>
</cp:coreProperties>
</file>