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4.07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6060" cy="188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1300" cy="1957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5425" cy="1892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СНТ «Дубовая Балка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4790" cy="1882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СНТ «Дубовая Балка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0665" cy="1915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СНТ «Дубовая Балка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6540" cy="1891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СНТ «Дубовая Балка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915" cy="1843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СНТ «Дубовая Балка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07-25T06:47:00Z</dcterms:modified>
  <cp:revision>25</cp:revision>
  <dc:subject/>
  <dc:title/>
</cp:coreProperties>
</file>