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79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6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Промысл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есечением ул. Гражд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3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9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995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7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75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8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820" cy="1779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л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2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79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лес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0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818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 .Красных Зор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1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2067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2059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87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986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8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805" cy="1979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89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160" cy="1910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90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2081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1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798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2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773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93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979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882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885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805" cy="2148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907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155" cy="1845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798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16T06:44:00Z</dcterms:modified>
  <cp:revision>31</cp:revision>
  <dc:subject/>
  <dc:title/>
</cp:coreProperties>
</file>