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. уши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891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741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899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875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7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819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97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2099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9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805" cy="1988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8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965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0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885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780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1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788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4T12:43:00Z</dcterms:modified>
  <cp:revision>26</cp:revision>
  <dc:subject/>
  <dc:title/>
</cp:coreProperties>
</file>