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1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70990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асная бирка/ 2360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2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23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2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1115" cy="974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2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2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28090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13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10310" cy="908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1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42695" cy="930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16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36345" cy="918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17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1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11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троитель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0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ул. Забайкаль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18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1-я Лес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2315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8425" cy="1026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зил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231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qoid">
    <w:name w:val="_oqo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4-08-21T05:31:00Z</dcterms:modified>
  <cp:revision>16</cp:revision>
  <dc:subject/>
  <dc:title/>
</cp:coreProperties>
</file>