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890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Советский район, пр.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Советский район, пр.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795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48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Па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Па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49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Дербен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8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Иван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155" cy="1494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Иван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50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Ворошиловский район, ул. Иван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4-09-17T05:52:00Z</dcterms:modified>
  <cp:revision>28</cp:revision>
  <dc:subject/>
  <dc:title/>
</cp:coreProperties>
</file>