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7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7175" cy="152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Дзержинский район, ул. Первома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е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4160" cy="1534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Дзержинский район, ул. Краснопо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1780" cy="1541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Дзержинский район, ул. Краснопо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5905" cy="152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Дзержинский район, ул. Краснопо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5905" cy="152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Дзержинский район, ул. Краснопо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4160" cy="1528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Дзержинский район, ул. Краснопо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2410" cy="1518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Дзержинский район, пос. Гумрак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7175" cy="152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Дзержинский район, ул. Мотор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665" cy="1501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Дзержинский район, ул. Колп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6065" cy="1536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Дзержинский район, ул. Колп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0670" cy="1549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Дзержинский район, ул. Колп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0190" cy="1520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Дзержинский район, ул. Колп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185" cy="1480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Дзержинский район, ул. Колп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47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Дзержинский район, ул. Колп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1935" cy="1511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Дзержинский район, ул. Колп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Pitomnik</cp:lastModifiedBy>
  <cp:lastPrinted>2020-06-17T14:17:00Z</cp:lastPrinted>
  <dcterms:modified xsi:type="dcterms:W3CDTF">2024-09-21T15:44:00Z</dcterms:modified>
  <cp:revision>28</cp:revision>
  <dc:subject/>
  <dc:title/>
</cp:coreProperties>
</file>