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1305" cy="155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 Дзержинский район, ул. Миус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2410" cy="150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 Дзержинский район, ул. Полковника Батю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7175" cy="152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 Дзержинский район, ул. Братьев Толмачевых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1305" cy="1540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 Дзержинский район, ул. Мото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48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 Дзержинский район, ул. Мото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бирк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4-09-21T16:00:00Z</dcterms:modified>
  <cp:revision>28</cp:revision>
  <dc:subject/>
  <dc:title/>
</cp:coreProperties>
</file>