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94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ер. Елец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96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, самец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967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0505" cy="2080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2087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906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2026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2070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966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2051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941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968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986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2070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885" cy="1950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994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9-27T08:01:00Z</dcterms:modified>
  <cp:revision>28</cp:revision>
  <dc:subject/>
  <dc:title/>
</cp:coreProperties>
</file>