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152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46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1509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48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487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503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8440" cy="1482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487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9395" cy="1509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1543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765" cy="1558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493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2890" cy="1532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14805" cy="1607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42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2890" cy="15259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470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175" cy="152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494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38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486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511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Краснооктябрьский район, ФНПЦ Титан-Баррик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10-09T09:05:00Z</dcterms:modified>
  <cp:revision>30</cp:revision>
  <dc:subject/>
  <dc:title/>
</cp:coreProperties>
</file>