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8.10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055" cy="18719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Самар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8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3520" cy="19589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Самар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6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0980" cy="18719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Самар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-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4475" cy="18611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Самар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7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9235" cy="1993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Самар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7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8125" cy="2007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Самар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1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1775" cy="20618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Самар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е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9870" cy="18459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Самар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1140" cy="20180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Самар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7175" cy="2028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Бахтур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5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0030" cy="2070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реме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0505" cy="20770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реме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9870" cy="2009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реме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ака, самец 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9870" cy="2025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реме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6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7810" cy="2095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реме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4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4795" cy="22332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реме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8125" cy="20783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реме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9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4-10-09T10:44:00Z</dcterms:modified>
  <cp:revision>30</cp:revision>
  <dc:subject/>
  <dc:title/>
</cp:coreProperties>
</file>