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9.10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2090" cy="202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Песчанк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0980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Песчанк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8920" cy="1906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осмонавтов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ая бирка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3520" cy="1981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Чайков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е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9870" cy="1931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Чайков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9870" cy="2037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Восточ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8125" cy="1991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8285" cy="1991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3995" cy="1948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974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4-10-11T06:50:00Z</dcterms:modified>
  <cp:revision>28</cp:revision>
  <dc:subject/>
  <dc:title/>
</cp:coreProperties>
</file>