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154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ировский район, ул. Генерала Шумил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152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ировский район, ул. Генерала Шумил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775" cy="150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расноармейский район, ж/д станция Сарепта (пункт В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расноармейский район, ж/д станция Сарепта (пункт В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935" cy="1518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расноармейский район, ж/д станция Сарепта (пункт В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0190" cy="151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расноармейский район, ж/д станция Сарепта (пункт В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2410" cy="1502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расноармейский район, ж/д станция Сарепта (пункт В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1518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1511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расноармейский район, КБСМП № 1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. уши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496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расноармейский район, ул. М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1780" cy="1541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Красноармейский район, ул. Водник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10-08T09:46:00Z</dcterms:modified>
  <cp:revision>36</cp:revision>
  <dc:subject/>
  <dc:title/>
</cp:coreProperties>
</file>