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795" cy="153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Краснооктябрьский район, ул. Маршала Ере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50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Тракторозаводский район, ул. Трактор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/22 ст.бирк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48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Тракторозаводский район, ул. Трактор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2415" cy="1542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Краснооктябрьский район, ул. Таращанце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51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Центральный район, ул. Сове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3525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10-14T09:38:00Z</dcterms:modified>
  <cp:revision>32</cp:revision>
  <dc:subject/>
  <dc:title/>
</cp:coreProperties>
</file>