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2.10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1600" cy="156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Саши Чекал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85875" cy="1931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Саши Чекал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0190" cy="1145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Саши Чекал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1455" cy="1639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445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2090" cy="1324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9855" cy="1769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7335" cy="145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реме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87475" cy="1596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реме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424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реме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-бел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4160" cy="15354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реме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10-28T14:00:00Z</dcterms:modified>
  <cp:revision>29</cp:revision>
  <dc:subject/>
  <dc:title/>
</cp:coreProperties>
</file>