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6.09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204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204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Габыше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ец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-черн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7485" cy="1984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98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Маршала Вороно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3995" cy="19386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93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Маршала Вороно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2410" cy="20167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2410" cy="201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Маршала Вороно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ец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9919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99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Богдано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рыжи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0665" cy="19761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665" cy="197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Богдано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рыжи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8760" cy="19919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99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Богдано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и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2250" cy="20872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208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Богдано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ец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рыжи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8125" cy="20447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125" cy="204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ос. Аэропорт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и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2725" cy="19221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92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ос. Аэропорт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ец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и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3200" cy="19932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ос. Аэропорт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ец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3995" cy="21304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213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ос. Аэропорт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бел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2410" cy="20173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2410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ос. Аэропорт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е-бел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1775" cy="20974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775" cy="209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ос. Аэропорт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бел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7490" cy="19837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7490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Каспий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ец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прачн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0980" cy="20853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980" cy="208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Каспий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ец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прачн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3835" cy="19748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Каспий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ец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прачн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8600" cy="190627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190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Каспий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прачн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7490" cy="19500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7490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Каспий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прачн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2250" cy="20180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Каспий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гров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0980" cy="17576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980" cy="175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Васильсур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-рыжи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3995" cy="20624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206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Джамбула Джабае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ец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е-черн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3360" cy="20980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209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Джамбула Джабае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гров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8285" cy="20523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285" cy="205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Джамбула Джабае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прачн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6850" cy="19748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Джамбула Джабае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прачн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5105" cy="21977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219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Джамбула Джабае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ец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рыжи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9070" cy="219900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" t="-16" r="-2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219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Джамбула Джабае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ец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прачн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2725" cy="21113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211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Джамбула Джабае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ец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рыжи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2885" cy="195008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Джамбула Джабае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рыжи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3200" cy="193167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193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мкр Родниковая Долин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ец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рыжи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2725" cy="199136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99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мкр Родниковая Долин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рыжи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4-10-02T11:01:00Z</dcterms:modified>
  <cp:revision>30</cp:revision>
  <dc:subject/>
  <dc:title/>
</cp:coreProperties>
</file>