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1140" cy="198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ер. Псков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030" cy="207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ер. Псков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ака, самец 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2885" cy="200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ер. Псков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740" cy="199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2250" cy="1998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Тростнико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725" cy="1898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Тростнико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2250" cy="1966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Тростнико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125" cy="2131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Тростнико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665" cy="2054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235" cy="2173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Закавказ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665" cy="1991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Закавказ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2001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Закавказ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929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Закавказ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950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Закавказ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9395" cy="2191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Закавказ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990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Закавказ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1455" cy="1981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нноарме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995" cy="19132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амыш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870" cy="19246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аснолим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0505" cy="2062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аснолим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10-08T12:06:00Z</dcterms:modified>
  <cp:revision>32</cp:revision>
  <dc:subject/>
  <dc:title/>
</cp:coreProperties>
</file>