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0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2885" cy="190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1300" cy="202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3995" cy="199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0505" cy="1913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9235" cy="1931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1140" cy="2070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7175" cy="1924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0190" cy="1861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760" cy="1864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Тама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665" cy="2000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030" cy="1871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5905" cy="2121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леса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2410" cy="20345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леса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8920" cy="2000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леса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7810" cy="2088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леса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125" cy="195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леса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3520" cy="2163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апорож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7.jpeg"/><Relationship Id="rId16" Type="http://schemas.openxmlformats.org/officeDocument/2006/relationships/image" Target="media/image9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10-02T07:51:00Z</dcterms:modified>
  <cp:revision>28</cp:revision>
  <dc:subject/>
  <dc:title/>
</cp:coreProperties>
</file>